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ėvelių / globėjų leidimas vykti į </w:t>
      </w:r>
      <w:r>
        <w:rPr>
          <w:rFonts w:cs="Times New Roman" w:ascii="Times New Roman" w:hAnsi="Times New Roman"/>
          <w:szCs w:val="24"/>
        </w:rPr>
        <w:t>“Meniško kaimo“ Vasaros atradėjų stovykl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i/>
          <w:szCs w:val="24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kumento pasirašymo vie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kumento pasirašymo 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Aš sutinku, kad mano sūnus / dukra  _____________________________________           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vardas, pavardė                                                                                          gimimo data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alyvautų stovykloje „Meniškas kaimas“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Sutinku, kad šios stovyklos metu (nuo 2025 -----------------------------d.  iki 2025 m. ---------------------d-. ), esant būtinybei, mano vaikui būtų suteikta pirmoji medicininė pagalba, ir, nepavykus susisiekti su tėvais ar globėjais, būtų tęsiamas gydymas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inku, kad  stovyklos organizatorius atstovautų mane gydymo įstaigoj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Sutinku, kad mano vaikas būtų fotografuojamas, filmuojamas, o medžiaga galėtų būti panaudojama Tradicinių amatų centro „Meniškas kaimas“ veiklos pristatymu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utinku, kad mano vaiko asmens duomenys būtų naudojami stovyklos „ Meniškas kaimas “ registracijos ir programos įgyvendinimo tikslais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neatsakingo vaiko elgesio stovyklos ir galimų traumų ekskursijų ir žygių metu organizatoriams priekaištų neturės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ipareigoju atlyginti tyčiniais ir aplaidžiais veiksmais padarytus nuostoli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Prašome atsakyti į žemiau pateiktus klausimus apie Jūsų vaiką: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40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stabo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o vaikas alergiš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o vaikas dažnai kliedi naktim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o vaikui leidžiama maudytis vandens telkiny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o vaikas gali dalyvauti visuose užsiėmimu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o vaikas linkęs peršal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o vaikas skiepytas nuo erkių sukeliamų lig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o vaikas stovykloje turi mobilujį telefo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o vaikas vartoja vaistus, todėl šiai stovyklai įdedu jam reikalingų vaist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Cs w:val="24"/>
              </w:rPr>
              <w:t>Mano vai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eno iš tėvų/globėjų messinger paskyros vardas stovyklos uždaros grupės fotoreportažams pasidalint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 w:val="20"/>
        </w:rPr>
        <w:t>(sutikimą davusio tėvelio/ mamytės/globėjo vardas, pavardė, adresas, tel. nr., PARAŠ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0"/>
        </w:rPr>
        <w:t>(kito kontaktinio asmens vardas, pavardė, adresas, tel. nr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Jei Jūs manote, kad mes turime dar ką nors žinoti apie Jūsų vaiką – prašome parašyti (galite naudotis kita lapo puse)</w:t>
      </w:r>
    </w:p>
    <w:sectPr>
      <w:type w:val="nextPage"/>
      <w:pgSz w:w="11906" w:h="16838"/>
      <w:pgMar w:left="709" w:right="42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t-LT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Numatytasispastraiposriftas1">
    <w:name w:val="Numatytasis pastraipos šriftas1"/>
    <w:qFormat/>
    <w:rPr/>
  </w:style>
  <w:style w:type="character" w:styleId="Inaosramenys">
    <w:name w:val="Išnašos rašmeny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alinsinaosramenys">
    <w:name w:val="Galinės išnašos rašmenys"/>
    <w:qFormat/>
    <w:rPr>
      <w:vertAlign w:val="superscript"/>
    </w:rPr>
  </w:style>
  <w:style w:type="character" w:styleId="WWGalinsinaosramenys">
    <w:name w:val="WW-Galinės išnašos rašmeny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pacing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5:00Z</dcterms:created>
  <dc:creator>Darius</dc:creator>
  <dc:description/>
  <cp:keywords/>
  <dc:language>en-US</dc:language>
  <cp:lastModifiedBy>Lenovo</cp:lastModifiedBy>
  <cp:lastPrinted>2023-07-16T12:40:00Z</cp:lastPrinted>
  <dcterms:modified xsi:type="dcterms:W3CDTF">2025-02-21T06:40:00Z</dcterms:modified>
  <cp:revision>27</cp:revision>
  <dc:subject/>
  <dc:title>LIETUVOS SKAUTIJA</dc:title>
</cp:coreProperties>
</file>